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/DZP/ADM2/ADM3/2025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nak sprawy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łożona do postepowania prowadzonego w trybie zapytania ofertowego poza ustawą z dnia 11 września 2019 r. Prawo zamówień publicznych (Dz. U. z 2024 r. poz. 1320) pn.: 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kcesywna wymiana stolarki drewnianej na okna i drzwi balkonowe z PCV wraz z osadzeniem w lokalach mieszkalnych oraz                    w lokalach użytkowych w budynkach administrowanych przez Miejskie Przedsiębiorstwo Gospodarki Lokalowej w Świętochłowicach Sp. z o.o.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Nazwa (firma) Wykonawcy: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: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kod pocztowy, miejscowość, ulica)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  ……………………………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  ………………………………..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ANE DO KONTAKTU (NA KTÓRE BĘDZIE PRZESŁANA KORESPONDENCJA):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  ………………………….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  ……………………………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i/>
          <w:i/>
          <w:color w:val="5B9BD5"/>
          <w:sz w:val="16"/>
          <w:szCs w:val="16"/>
        </w:rPr>
      </w:pPr>
      <w:r>
        <w:rPr>
          <w:rFonts w:eastAsia="Arial" w:cs="Arial" w:ascii="Arial" w:hAnsi="Arial"/>
          <w:b/>
          <w:color w:val="5B9BD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5B9BD5"/>
          <w:sz w:val="16"/>
          <w:szCs w:val="16"/>
        </w:rPr>
        <w:t xml:space="preserve">  </w:t>
      </w:r>
      <w:r>
        <w:rPr>
          <w:rFonts w:cs="Arial" w:ascii="Arial" w:hAnsi="Arial"/>
          <w:i/>
          <w:color w:val="5B9BD5"/>
          <w:sz w:val="16"/>
          <w:szCs w:val="16"/>
        </w:rPr>
        <w:t>Powyższe dane podaję dobrowolnie, w celu usprawnienia kontaktu z Miejskim Przedsiębiorstwem Gospodarki Lokalowej w Świętochłowicach Sp. z o.o. w zakresie prowadzonego postępowania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i na warunkach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Łączna cena zamówienia netto (A + B) - …………………………… zł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</w:t>
      </w:r>
      <w:r>
        <w:rPr>
          <w:rFonts w:cs="Arial" w:ascii="Arial" w:hAnsi="Arial"/>
          <w:bCs/>
          <w:i/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Łączna cena zamówienia brutto (A + B) - …………………………… zł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</w:t>
      </w:r>
      <w:r>
        <w:rPr>
          <w:rFonts w:cs="Arial" w:ascii="Arial" w:hAnsi="Arial"/>
          <w:bCs/>
          <w:i/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godnie z poniższym wyszczególnieniem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6098"/>
        <w:gridCol w:w="1197"/>
        <w:gridCol w:w="1660"/>
        <w:gridCol w:w="1833"/>
        <w:gridCol w:w="1411"/>
        <w:gridCol w:w="1747"/>
      </w:tblGrid>
      <w:tr>
        <w:trPr/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Ilość (m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/mb.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Cena jednostkowa netto za m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/mb. (zł)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artość netto              (zł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artość podatku VAT (zł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artość brutto               (zł)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>4=2x3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>6=4+5</w:t>
            </w:r>
          </w:p>
        </w:tc>
      </w:tr>
      <w:tr>
        <w:trPr>
          <w:trHeight w:val="366" w:hRule="atLeast"/>
        </w:trPr>
        <w:tc>
          <w:tcPr>
            <w:tcW w:w="143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right="186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A</w:t>
            </w:r>
            <w:r>
              <w:rPr>
                <w:rFonts w:eastAsia="SimSun;宋体" w:cs="Arial" w:ascii="Arial" w:hAnsi="Arial"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- wymiana stolarki drewnianej na okna i drzwi balkonowe z PCV wraz z osadzeniem </w:t>
            </w: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w lokalach mieszkalnych i użytkowych</w:t>
            </w:r>
            <w:r>
              <w:rPr>
                <w:rFonts w:eastAsia="SimSun;宋体" w:cs="Arial" w:ascii="Arial" w:hAnsi="Arial"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– rejon </w:t>
            </w: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ADM nr II</w:t>
            </w:r>
            <w:r>
              <w:rPr>
                <w:rFonts w:eastAsia="SimSun;宋体" w:cs="Arial" w:ascii="Arial" w:hAnsi="Arial"/>
                <w:bCs/>
                <w:iCs/>
                <w:kern w:val="2"/>
                <w:sz w:val="20"/>
                <w:szCs w:val="20"/>
                <w:lang w:eastAsia="zh-CN" w:bidi="hi-IN"/>
              </w:rPr>
              <w:t>: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kna typ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rost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z nawiewnikiem higrosterowanym oraz parapetem zewnętrznym z blachy powlekanej, jednoskrzydłowych, wieloskrzydłowych i drzwi balkon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mieszkalne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3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8%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kna nietypowego prost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z nawiewnikiem higrosterowanym oraz parapetem zewnętrznym z blachy powlekanej, jednoskrzydłowych i wieloskrzydł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mieszkalne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8%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50" w:right="250" w:hanging="25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kna nietypowego łu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z nawiewnikiem higrosterowanym oraz parapetem zewnętrznym z blachy powlekanej, jednoskrzydłowych i wieloskrzydł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50" w:right="250" w:hanging="25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mieszkalne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9,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8%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4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kna nietypowego prost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z nawiewnikiem higrosterowanym oraz parapetem zewnętrznym z blachy powlekanej, jednoskrzydłowych i wieloskrzydł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50" w:right="250" w:hanging="25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użytkowe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0,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23%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5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b. parapetu zewnętrznego niezależnie od jego szerok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mieszkalne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,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8%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6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b. parapetu wewnętrznego niezależnie od jego szerok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mieszkalne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8,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8%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7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b. parapetu zewnętrznego niezależnie od jego szerok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użytkowe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8,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23%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8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b. parapetu wewnętrznego niezależnie od jego szerok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użytkowe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23%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3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RAZEM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1+2+3+4+5+6+7+8)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6098"/>
        <w:gridCol w:w="1197"/>
        <w:gridCol w:w="1660"/>
        <w:gridCol w:w="1833"/>
        <w:gridCol w:w="1412"/>
        <w:gridCol w:w="1747"/>
      </w:tblGrid>
      <w:tr>
        <w:trPr>
          <w:trHeight w:val="365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right="186" w:hanging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B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 xml:space="preserve"> - </w:t>
            </w:r>
            <w:r>
              <w:rPr>
                <w:rFonts w:eastAsia="SimSun;宋体" w:cs="Arial" w:ascii="Arial" w:hAnsi="Arial"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wymiana stolarki drewnianej na okna i drzwi balkonowe z PCV wraz z osadzeniem </w:t>
            </w: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w</w:t>
            </w:r>
            <w:r>
              <w:rPr>
                <w:rFonts w:eastAsia="SimSun;宋体" w:cs="Arial" w:ascii="Arial" w:hAnsi="Arial"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lokalach mieszkalnych </w:t>
            </w:r>
            <w:r>
              <w:rPr>
                <w:rFonts w:eastAsia="SimSun;宋体" w:cs="Arial" w:ascii="Arial" w:hAnsi="Arial"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- rejon </w:t>
            </w: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ADM nr III</w:t>
            </w:r>
            <w:r>
              <w:rPr>
                <w:rFonts w:eastAsia="SimSun;宋体" w:cs="Arial" w:ascii="Arial" w:hAnsi="Arial"/>
                <w:bCs/>
                <w:iCs/>
                <w:kern w:val="2"/>
                <w:sz w:val="20"/>
                <w:szCs w:val="20"/>
                <w:lang w:eastAsia="zh-CN" w:bidi="hi-IN"/>
              </w:rPr>
              <w:t>: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1118" w:leader="none"/>
              </w:tabs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2"/>
                <w:lang w:eastAsia="zh-CN" w:bidi="hi-IN"/>
              </w:rPr>
              <w:t>1.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uppressAutoHyphens w:val="true"/>
              <w:ind w:left="40" w:right="125" w:hanging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kna typ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rost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z nawiewnikiem higrosterowanym oraz parapetem zewnętrznym z blachy powlekanej, jednoskrzydłowych, wieloskrzydłowych i drzwi balkon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uppressAutoHyphens w:val="true"/>
              <w:ind w:left="40" w:right="125" w:hanging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mieszkalne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3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8%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1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1067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2"/>
                <w:lang w:eastAsia="zh-CN" w:bidi="hi-IN"/>
              </w:rPr>
              <w:t>2.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uppressAutoHyphens w:val="true"/>
              <w:spacing w:lineRule="auto" w:line="264"/>
              <w:ind w:left="-13" w:right="63" w:hanging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kna nietypowego prost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z nawiewnikiem higrosterowanym oraz parapetem zewnętrznym z blachy powlekanej, jednoskrzydłowych i wieloskrzydł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uppressAutoHyphens w:val="true"/>
              <w:spacing w:lineRule="auto" w:line="264"/>
              <w:ind w:left="-13" w:right="63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mieszkalne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2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8%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1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1067" w:leader="none"/>
              </w:tabs>
              <w:suppressAutoHyphens w:val="true"/>
              <w:spacing w:lineRule="auto" w:line="264"/>
              <w:jc w:val="center"/>
              <w:rPr>
                <w:rFonts w:ascii="Arial" w:hAnsi="Arial" w:eastAsia="SimSun;宋体" w:cs="Arial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2"/>
                <w:lang w:eastAsia="zh-CN" w:bidi="hi-IN"/>
              </w:rPr>
              <w:t>3.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uppressAutoHyphens w:val="true"/>
              <w:spacing w:lineRule="auto" w:line="264"/>
              <w:ind w:left="-13" w:right="63" w:hanging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kna nietypowego łu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z nawiewnikiem higrosterowanym oraz parapetem zewnętrznym z blachy powlekanej, jednoskrzydłowych i wieloskrzydł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uppressAutoHyphens w:val="true"/>
              <w:spacing w:lineRule="auto" w:line="264"/>
              <w:ind w:left="-13" w:right="63" w:hanging="0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mieszkalne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8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8%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1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1067" w:leader="none"/>
              </w:tabs>
              <w:suppressAutoHyphens w:val="true"/>
              <w:spacing w:lineRule="auto" w:line="264"/>
              <w:jc w:val="center"/>
              <w:rPr>
                <w:rFonts w:ascii="Arial" w:hAnsi="Arial" w:eastAsia="SimSun;宋体" w:cs="Arial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2"/>
                <w:lang w:eastAsia="zh-CN" w:bidi="hi-IN"/>
              </w:rPr>
              <w:t>4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b. parapetu zewnętrznego niezależnie od jego szerok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uppressAutoHyphens w:val="true"/>
              <w:spacing w:lineRule="auto" w:line="264"/>
              <w:ind w:left="-13" w:right="63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mieszkalne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15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8%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1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1067" w:leader="none"/>
              </w:tabs>
              <w:suppressAutoHyphens w:val="true"/>
              <w:spacing w:lineRule="auto" w:line="264"/>
              <w:jc w:val="center"/>
              <w:rPr>
                <w:rFonts w:ascii="Arial" w:hAnsi="Arial" w:eastAsia="SimSun;宋体" w:cs="Arial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2"/>
                <w:lang w:eastAsia="zh-CN" w:bidi="hi-IN"/>
              </w:rPr>
              <w:t>5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uppressAutoHyphens w:val="true"/>
              <w:ind w:left="46" w:right="249" w:hanging="23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ymiana mb. parapetu wewnętrznego niezależnie od jego szerok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uppressAutoHyphens w:val="true"/>
              <w:spacing w:lineRule="auto" w:line="264"/>
              <w:ind w:left="-13" w:right="63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(lokale mieszkalne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bidi="hi-IN"/>
              </w:rPr>
              <w:t>6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8%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uppressAutoHyphens w:val="true"/>
              <w:ind w:left="-11" w:right="62" w:hanging="0"/>
              <w:jc w:val="right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RAZEM </w:t>
            </w: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eastAsia="zh-CN" w:bidi="hi-IN"/>
              </w:rPr>
              <w:t>(1+2+3+4+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: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0"/>
        <w:ind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.  </w:t>
      </w:r>
      <w:r>
        <w:rPr>
          <w:rFonts w:eastAsia="Arial" w:cs="Arial" w:ascii="Arial" w:hAnsi="Arial"/>
          <w:b/>
          <w:sz w:val="22"/>
          <w:szCs w:val="22"/>
        </w:rPr>
        <w:t>Oświadczam, że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84" w:hanging="283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dzielam </w:t>
      </w:r>
      <w:r>
        <w:rPr>
          <w:rFonts w:eastAsia="Arial" w:cs="Arial" w:ascii="Arial" w:hAnsi="Arial"/>
          <w:bCs/>
          <w:sz w:val="22"/>
          <w:szCs w:val="22"/>
        </w:rPr>
        <w:t xml:space="preserve">gwarancji na wykonane roboty budowlane oraz dostarczoną i zamontowaną stolarkę okienną na okres 60 miesięcy.  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8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apoznałem się z treścią zapytania ofertowego wraz z załącznikami i akceptuję wszystkie zawarte w nich warunki w tym termin realizacji zamówienia oraz termin płatności wynagrodzeni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84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zyskałem wszelkie informacje niezbędne do prawidłowego przygotowania i złożenia oferty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284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stem w stanie, na podstawie przedstawionych mi materiałów, zrealizować przedmiot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Nie przewiduję powierzenia podwykonawcom realizacji części zamówienia / przewiduję powierzenie następującym podwykonawcom realizację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zęści zamówienia polegającej na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3"/>
        <w:gridCol w:w="6662"/>
      </w:tblGrid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ci/ zakres zamówienia (w tym procentowy lub wartościowy udział w realizacji zamówienia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360" w:before="60" w:after="0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sz w:val="22"/>
          <w:szCs w:val="18"/>
          <w:vertAlign w:val="superscript"/>
        </w:rPr>
        <w:footnoteReference w:id="2"/>
      </w:r>
      <w:r>
        <w:rPr>
          <w:rFonts w:cs="Arial" w:ascii="Arial" w:hAnsi="Arial"/>
          <w:sz w:val="22"/>
          <w:szCs w:val="18"/>
        </w:rPr>
        <w:t xml:space="preserve"> wobec osób fizycznych, od których dane                                                     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18"/>
        </w:rPr>
        <w:footnoteReference w:id="3"/>
      </w:r>
      <w:r>
        <w:rPr>
          <w:rFonts w:cs="Arial" w:ascii="Arial" w:hAnsi="Arial"/>
          <w:sz w:val="22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i pieczęć osoby/osób uprawnionej(ych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93" w:right="1529" w:gutter="0" w:header="426" w:top="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Cambria" w:hAnsi="Cambria" w:cs="Cambria"/>
      <w:b/>
      <w:sz w:val="22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8:00Z</dcterms:created>
  <dc:creator>MZBM</dc:creator>
  <dc:description/>
  <cp:keywords/>
  <dc:language>en-US</dc:language>
  <cp:lastModifiedBy>Ewa Buczkowska</cp:lastModifiedBy>
  <cp:lastPrinted>2021-03-23T13:48:00Z</cp:lastPrinted>
  <dcterms:modified xsi:type="dcterms:W3CDTF">2025-04-25T06:09:00Z</dcterms:modified>
  <cp:revision>298</cp:revision>
  <dc:subject/>
  <dc:title>Załącznik nr1</dc:title>
</cp:coreProperties>
</file>